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INFORMATĪVAIS PAZIŅO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ietekmes uz vidi sākotnējā izvērtējuma veikšanu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>atbilstoši</w:t>
      </w:r>
      <w:r>
        <w:rPr>
          <w:rFonts w:cs="Times New Roman" w:ascii="Times New Roman" w:hAnsi="Times New Roman"/>
          <w:i/>
          <w:iCs/>
          <w:sz w:val="22"/>
          <w:szCs w:val="24"/>
          <w:lang w:val="lv-LV"/>
        </w:rPr>
        <w:t xml:space="preserve"> Ministru kabineta 2015. gada 13. janvāra noteikumu Nr. 18 „Kārtība, kādā novērtē paredzētās darbības ietekmi uz vidi un akceptē paredzēto darbību” 9. un 10. punkt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vides dienesta Lielrīgas reģionālā vides pārvalde informē, ka ir saņemts iesniegums ietekmes uz vidi sākotnējā izvērtējuma veikšanai:</w:t>
      </w:r>
    </w:p>
    <w:p>
      <w:pPr>
        <w:pStyle w:val="Normal"/>
        <w:ind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lang w:val="lv-LV"/>
              </w:rPr>
              <w:t>Paredzētās darbības iesnieguma iesnieg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31.03.2020.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sauk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Meliorācijas sistēmas būvniecība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Sabiedrība ar ierobežotu atbildīb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>,,Lielkūdra” (reģistrācijas Nr. 40103511581), Rīgas iela 30, Baloži, Ķekavas novads, LV-2112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rises vietas adre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Kūdras atradne ,,Ēbeļmuižas purvs, Ziemeļu iecirknis” (zemes vienības kadastra apzīmējum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8080 006 0576), Olaines pagasts, Olaines novads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rašanās īpaši aizsargājamā dabas teritorij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īpaši aizsargājamā dabas teritorijā 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2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/>
                    <w:t>Atrašanās Rīgas jūras līča piekrastes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Baltijas jūras un Rīgas jūras līča piekrastes krasta kāpu aizsargjoslā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247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ind w:hanging="108"/>
                    <w:rPr/>
                  </w:pPr>
                  <w:r>
                    <w:rPr/>
                    <w:t>Atrašanās virszemes</w:t>
                  </w:r>
                </w:p>
                <w:p>
                  <w:pPr>
                    <w:pStyle w:val="Default"/>
                    <w:ind w:hanging="108"/>
                    <w:rPr/>
                  </w:pPr>
                  <w:r>
                    <w:rPr/>
                    <w:t>ūdensobjektu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virszemes ūdensobjektu aizsargjoslā </w:t>
            </w:r>
          </w:p>
        </w:tc>
      </w:tr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Informācija par paredzēto darb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Saskaņā ar iesniegumu 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plānots izbūvēt meliorācijas sistēmu kūdras atradnes nosusināšana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Atsauksmes vai priekšlikumus par paredzēto darbību 10 darba dienu laikā rakstiski var iesniegt Lielrīgas reģionālajā vides pārvaldē Rūpniecības ielā 23, Rīgā, LV-1045, elektroniski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lielriga@vvd.gov.lv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Roman;Times New Roman" w:hAnsi="BaltTimesRoman;Times New Roman" w:eastAsia="Calibri" w:cs="Balt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eastAsia="Times New Roman"/>
      <w:sz w:val="24"/>
      <w:szCs w:val="24"/>
      <w:lang w:val="en-US"/>
    </w:rPr>
  </w:style>
  <w:style w:type="character" w:styleId="GalveneRakstz">
    <w:name w:val="Galv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KjeneRakstz">
    <w:name w:val="Kājene Rakstz.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BaltTimesRoman;Times New Roman" w:hAnsi="BaltTimesRoman;Times New Roman" w:cs="BaltTimesRoman;Times New Roman"/>
      <w:lang w:val="en-US"/>
    </w:rPr>
  </w:style>
  <w:style w:type="character" w:styleId="KomentratmaRakstz">
    <w:name w:val="Komentāra tēma Rakstz."/>
    <w:qFormat/>
    <w:rPr>
      <w:rFonts w:ascii="BaltTimesRoman;Times New Roman" w:hAnsi="BaltTimesRoman;Times New Roman" w:cs="BaltTimesRoman;Times New Roman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riga@vv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6:00Z</dcterms:created>
  <dc:creator>anete.liepina</dc:creator>
  <dc:description/>
  <cp:keywords/>
  <dc:language>en-US</dc:language>
  <cp:lastModifiedBy>Nataļja Tropkina</cp:lastModifiedBy>
  <cp:lastPrinted>2020-01-06T14:16:00Z</cp:lastPrinted>
  <dcterms:modified xsi:type="dcterms:W3CDTF">2020-04-17T13:36:00Z</dcterms:modified>
  <cp:revision>2</cp:revision>
  <dc:subject/>
  <dc:title/>
</cp:coreProperties>
</file>