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Lūdzu izvērtēt un sagatavot lēmumu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P/a „Olaines sociālais dienests”</w:t>
      </w:r>
    </w:p>
    <w:p>
      <w:pPr>
        <w:pStyle w:val="ListParagraph"/>
        <w:spacing w:lineRule="auto" w:line="360" w:before="120" w:after="0"/>
        <w:ind w:left="241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Iesniedz</w:t>
      </w:r>
      <w:r>
        <w:rPr>
          <w:rFonts w:cs="Times New Roman" w:ascii="Times New Roman" w:hAnsi="Times New Roman"/>
          <w:sz w:val="20"/>
          <w:szCs w:val="20"/>
        </w:rPr>
        <w:t xml:space="preserve">  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personas kods/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  <w:tab/>
        <w:t xml:space="preserve">                                      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/adrese/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/telefons/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lnvarota persona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vārds,uzvārds,personas kod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ilnvara izdota________________________________________</w:t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izdevējiestāde, datums) </w:t>
      </w:r>
    </w:p>
    <w:p>
      <w:pPr>
        <w:pStyle w:val="Normal"/>
        <w:spacing w:lineRule="auto" w:line="240" w:before="0" w:after="0"/>
        <w:ind w:left="5040" w:hanging="12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asts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IESNIEGUM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īss problēmas izklāsts un vēlamais rezultāt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likumā dokument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iekrītu savu un savu nepilngadīgo ģimenes locekļu sensitīvo datu apstrādei jebkura veida palīdzības vai pakalpojumu saņemšanai sociālajā dienest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__. gada  ____._____________                   Pilngadīgo personu paraksts/-i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ngadīgo personu paraksts/-i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</w:t>
        <w:tab/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ŅEM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/a „Olaines sociālais dienests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20___. gada ____.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</w:t>
        <w:tab/>
        <w:tab/>
        <w:t xml:space="preserve">                               Iereģistrēts ar Nr. ___________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ēmums Nr. ___________ </w:t>
      </w:r>
    </w:p>
    <w:sectPr>
      <w:type w:val="nextPage"/>
      <w:pgSz w:w="11906" w:h="16838"/>
      <w:pgMar w:left="1276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15:00Z</dcterms:created>
  <dc:creator>User</dc:creator>
  <dc:description/>
  <cp:keywords/>
  <dc:language>en-US</dc:language>
  <cp:lastModifiedBy>Nataļja Tropkina</cp:lastModifiedBy>
  <cp:lastPrinted>2018-02-06T14:43:00Z</cp:lastPrinted>
  <dcterms:modified xsi:type="dcterms:W3CDTF">2021-02-22T15:15:00Z</dcterms:modified>
  <cp:revision>2</cp:revision>
  <dc:subject/>
  <dc:title/>
</cp:coreProperties>
</file>