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12.novembrī</w:t>
        <w:tab/>
        <w:tab/>
        <w:t xml:space="preserve">     </w:t>
        <w:tab/>
        <w:t xml:space="preserve">      </w:t>
        <w:tab/>
        <w:tab/>
        <w:tab/>
        <w:tab/>
        <w:tab/>
        <w:t>Nr.14</w:t>
      </w:r>
    </w:p>
    <w:p>
      <w:pPr>
        <w:pStyle w:val="Normal"/>
        <w:jc w:val="center"/>
        <w:rPr>
          <w:szCs w:val="24"/>
        </w:rPr>
      </w:pPr>
      <w:bookmarkStart w:id="2" w:name="OLE_LINK5"/>
      <w:bookmarkStart w:id="3" w:name="OLE_LINK6"/>
      <w:bookmarkEnd w:id="2"/>
      <w:bookmarkEnd w:id="3"/>
      <w:r>
        <w:rPr>
          <w:szCs w:val="24"/>
        </w:rPr>
        <w:t>1.p.</w:t>
      </w:r>
    </w:p>
    <w:p>
      <w:pPr>
        <w:pStyle w:val="Normal"/>
        <w:jc w:val="center"/>
        <w:rPr>
          <w:b/>
          <w:b/>
          <w:szCs w:val="24"/>
        </w:rPr>
      </w:pPr>
      <w:r>
        <w:rPr>
          <w:b/>
          <w:szCs w:val="24"/>
        </w:rPr>
        <w:t xml:space="preserve">Par sabiedriskā transporta pakalpojumu nodrošināšanu un kompensācijas apmēru reģionālās nozīmes maršrutā Rīga–Olaine </w:t>
      </w:r>
    </w:p>
    <w:p>
      <w:pPr>
        <w:pStyle w:val="Normal"/>
        <w:ind w:right="565" w:hanging="0"/>
        <w:jc w:val="center"/>
        <w:rPr>
          <w:i/>
          <w:i/>
          <w:iCs/>
          <w:szCs w:val="24"/>
        </w:rPr>
      </w:pPr>
      <w:r>
        <w:rPr>
          <w:i/>
          <w:iCs/>
          <w:szCs w:val="24"/>
        </w:rPr>
        <w:t>Tiek dots vārds: Andrim Bergam, Aleksandram Geržatovičam, Denisam Ļebedevam, Kristapam Kauliņam, Inārai Brencei</w:t>
      </w:r>
    </w:p>
    <w:p>
      <w:pPr>
        <w:pStyle w:val="Normal"/>
        <w:ind w:right="565" w:hanging="0"/>
        <w:rPr>
          <w:i/>
          <w:i/>
          <w:iCs/>
          <w:szCs w:val="24"/>
        </w:rPr>
      </w:pPr>
      <w:r>
        <w:rPr>
          <w:i/>
          <w:iCs/>
          <w:szCs w:val="24"/>
        </w:rPr>
      </w:r>
    </w:p>
    <w:p>
      <w:pPr>
        <w:pStyle w:val="Normal"/>
        <w:ind w:firstLine="284"/>
        <w:jc w:val="both"/>
        <w:rPr>
          <w:szCs w:val="24"/>
          <w:shd w:fill="FFFFFF" w:val="clear"/>
        </w:rPr>
      </w:pPr>
      <w:r>
        <w:rPr>
          <w:szCs w:val="24"/>
        </w:rPr>
        <w:t xml:space="preserve">VSIA “Autotransporta direkcija” (turpmāk – ATD) 2021.gada 29.oktobrī informēja Olaines novada pašvaldību par to, ka ATD ir saņemta komerciālā maršruta K5034 Rīga–Olaine AS “Nordeka” pārvadātāja (turpmāk – Pārvadātājs) vēstule ar situācijas skaidrojumu un iesniegumu anulēt izsniegto atļauju komerciālo pārvadājumu sniegšanai ar 2021.gada 15.novembri, atbilstoši MK noteikumiem Nr. 486, trīsdesmit dienas iepriekš par to informējot Direkciju. Pārvadātājs norādīja, ka 2021.gada 28.septembra Ministru kabineta noteikumos Nr.662 “Epidemioloģiskās drošības pasākumi Covid-19 infekcijas izplatības ierobežošanai” un 2021.gada 9.oktobra Ministru kabineta rīkojumā Nr. 720 “Par ārkārtējās situācijas izsludināšanu” iekļautie ierobežojumi kardināli ietekmēja pasažieru pārvietošanās paradumus un ir vērojams iepriekš neprognozētais pasažieru skaita kritums maršruta K5034 Olaine–Rīga esošajos reisos, kas Pārvadātājam ne tikai samazināja ieņēmumus no pārdotajām biļetēm, bet, ņemot vērā arī pieaugošo degvielas cenu un patēriņu sakarā ar vēsākas sezonas iestāšanos, kopumā radīja zaudējumus.  Kā alternatīvu risinājumu ATD piedāvā no 2021.gada 15.novembra organizēt jaunu reģionālās nozīmes maršrutu  Olaine–Jaunolaine (faktiski iekšējo savienojumu), nodrošinot pasažieru pārvietošanos iepriekš minētajā savienojumā, pieskaņojot vilcienu reisiem. Ar šādu risinājumu netiek nodrošināta </w:t>
      </w:r>
      <w:r>
        <w:rPr>
          <w:szCs w:val="24"/>
          <w:shd w:fill="FFFFFF" w:val="clear"/>
        </w:rPr>
        <w:t>Sabiedriskā transporta pakalpojumu likumā</w:t>
      </w:r>
      <w:r>
        <w:rPr>
          <w:szCs w:val="24"/>
        </w:rPr>
        <w:t xml:space="preserve"> paredzētā </w:t>
      </w:r>
      <w:r>
        <w:rPr>
          <w:szCs w:val="24"/>
          <w:shd w:fill="FFFFFF" w:val="clear"/>
        </w:rPr>
        <w:t xml:space="preserve">sabiedriskā transporta pakalpojumu pieejamība iedzīvotājiem visā novada teritorijā un </w:t>
      </w:r>
      <w:r>
        <w:rPr>
          <w:szCs w:val="24"/>
        </w:rPr>
        <w:t>Transporta attīstības pamatnostādnēs 2021.-2027.gadam</w:t>
      </w:r>
      <w:r>
        <w:rPr>
          <w:szCs w:val="24"/>
          <w:shd w:fill="FFFFFF" w:val="clear"/>
        </w:rPr>
        <w:t xml:space="preserve"> izvirzītie mērķi.</w:t>
      </w:r>
    </w:p>
    <w:p>
      <w:pPr>
        <w:pStyle w:val="Normal"/>
        <w:jc w:val="both"/>
        <w:rPr>
          <w:rFonts w:eastAsia="Calibri"/>
          <w:szCs w:val="24"/>
        </w:rPr>
      </w:pPr>
      <w:r>
        <w:rPr>
          <w:rFonts w:eastAsia="Times New Roman"/>
          <w:szCs w:val="24"/>
        </w:rPr>
        <w:t xml:space="preserve">      </w:t>
      </w:r>
      <w:r>
        <w:rPr>
          <w:rFonts w:eastAsia="Calibri"/>
          <w:szCs w:val="24"/>
        </w:rPr>
        <w:t>Saskaņā ar Sabiedriskā transporta pakalpojuma likuma 1.panta 2</w:t>
      </w:r>
      <w:r>
        <w:rPr>
          <w:rFonts w:eastAsia="Calibri"/>
          <w:szCs w:val="24"/>
          <w:vertAlign w:val="superscript"/>
        </w:rPr>
        <w:t>2</w:t>
      </w:r>
      <w:r>
        <w:rPr>
          <w:rFonts w:eastAsia="Calibri"/>
          <w:szCs w:val="24"/>
        </w:rPr>
        <w:t>. un 7</w:t>
      </w:r>
      <w:r>
        <w:rPr>
          <w:rFonts w:eastAsia="Calibri"/>
          <w:szCs w:val="24"/>
          <w:vertAlign w:val="superscript"/>
        </w:rPr>
        <w:t>1</w:t>
      </w:r>
      <w:r>
        <w:rPr>
          <w:rFonts w:eastAsia="Calibri"/>
          <w:szCs w:val="24"/>
        </w:rPr>
        <w:t xml:space="preserve">. punktā noteikto definīciju, maršruts  Rīga–Olaine  (maršruta Nr.5034) ir reģionālās nozīmes maršruts, kas šobrīd tiek  iekļauts reģionālās nozīmes maršrutu tīklā dotētajos maršrutos. Attiecīgi, pamatojoties uz ATD 2020.gada 14.augustā izsludinātā konkursā </w:t>
      </w:r>
      <w:r>
        <w:rPr>
          <w:rFonts w:eastAsia="Calibri"/>
          <w:i/>
          <w:iCs/>
          <w:szCs w:val="24"/>
        </w:rPr>
        <w:t>“Par tiesību piešķiršanu sabiedriskā transporta pakalpojumu sniegšanai ar autobusiem reģionālās nozīmes maršrutu tīklā”</w:t>
      </w:r>
      <w:r>
        <w:rPr>
          <w:rFonts w:eastAsia="Calibri"/>
          <w:szCs w:val="24"/>
        </w:rPr>
        <w:t xml:space="preserve"> (Id. Nr. Nr. AD 2020/9, turpmāk – “Konkurss”) noteikto maršruta tīkla sadalījumu, minētais reģionālās nozīmes maršruts ir iekļauts maršrutu tīkla daļā (lotē) “Pierīga (Kreisais karsts)”. </w:t>
      </w:r>
    </w:p>
    <w:p>
      <w:pPr>
        <w:pStyle w:val="Normal"/>
        <w:ind w:firstLine="426"/>
        <w:jc w:val="both"/>
        <w:rPr>
          <w:rFonts w:eastAsia="Calibri"/>
          <w:szCs w:val="24"/>
        </w:rPr>
      </w:pPr>
      <w:r>
        <w:rPr>
          <w:rFonts w:eastAsia="Calibri"/>
          <w:szCs w:val="24"/>
        </w:rPr>
        <w:t>Saskaņā ar 2020.gada 28.decembrī noslēgto līgumu Nr.</w:t>
      </w:r>
      <w:r>
        <w:rPr>
          <w:rFonts w:eastAsia="Calibri"/>
          <w:sz w:val="26"/>
          <w:szCs w:val="26"/>
        </w:rPr>
        <w:t xml:space="preserve"> </w:t>
      </w:r>
      <w:r>
        <w:rPr>
          <w:rFonts w:eastAsia="Calibri"/>
          <w:szCs w:val="24"/>
        </w:rPr>
        <w:t xml:space="preserve">ATD/ST-2020/29 – Pierīga (KK) par sabiedriskā transporta pakalpojumu sniegšanu ar autobusiem reģionālās nozīmes maršrutu tīkla daļā “Pierīga (Kreisais krasts)” pakalpojumu šajā maršrutu tīkla daļā sniedz personu apvienība, kuras sastāvā ir: Sabiedrība ar ierobežotu atbildību “Latvijas Sabiedriskais Autobuss” Akciju sabiedrība „Liepājas autobusu parks” un Akciju sabiedrība “Nordeka”. Attiecīgi, atbilstoši Līgumā Nr. Nr. ATD/ST-2020/29 – Pierīga (KK) ietvertajam apjoma sadalījumam, konkrēti maršrutā Nr.5034 Rīga–Olaine  pakalpojumu ir tiesīga nodrošināt Akciju sabiedrība “Nordeka”. Konkursa dokumentācija pieejama  </w:t>
      </w:r>
      <w:hyperlink r:id="rId2">
        <w:r>
          <w:rPr>
            <w:rStyle w:val="InternetLink"/>
            <w:rFonts w:eastAsia="Calibri"/>
            <w:szCs w:val="24"/>
          </w:rPr>
          <w:t>https://www.eis.gov.lv/EKEIS/Supplier/Procurement/43368</w:t>
        </w:r>
      </w:hyperlink>
      <w:r>
        <w:rPr>
          <w:rFonts w:eastAsia="Calibri"/>
          <w:szCs w:val="24"/>
        </w:rPr>
        <w:t xml:space="preserve"> </w:t>
      </w:r>
    </w:p>
    <w:p>
      <w:pPr>
        <w:pStyle w:val="Normal"/>
        <w:ind w:firstLine="720"/>
        <w:jc w:val="both"/>
        <w:rPr>
          <w:rFonts w:eastAsia="Calibri"/>
          <w:szCs w:val="24"/>
        </w:rPr>
      </w:pPr>
      <w:r>
        <w:rPr>
          <w:rFonts w:eastAsia="Calibri"/>
          <w:szCs w:val="24"/>
        </w:rPr>
      </w:r>
    </w:p>
    <w:p>
      <w:pPr>
        <w:pStyle w:val="Normal"/>
        <w:ind w:firstLine="284"/>
        <w:jc w:val="both"/>
        <w:rPr/>
      </w:pPr>
      <w:r>
        <w:rPr>
          <w:szCs w:val="24"/>
        </w:rPr>
        <w:t>Pamatojoties uz Sabiedriskā transporta pakalpojuma likuma 11.panta pirmās daļas 6.punktu un divi prim daļu, 2015.gada 28.jūlija Ministru kabineta noteikumu Nr.435 “Kārtība, kādā nosaka un kompensē ar sabiedriskā transporta pakalpojumu sniegšanu saistītos zaudējumus un izdevumus un nosaka sabiedriskā transporta pakalpojuma tarifu” 58.</w:t>
      </w:r>
      <w:r>
        <w:rPr>
          <w:szCs w:val="24"/>
          <w:vertAlign w:val="superscript"/>
        </w:rPr>
        <w:t>1</w:t>
      </w:r>
      <w:r>
        <w:rPr>
          <w:szCs w:val="24"/>
        </w:rPr>
        <w:t xml:space="preserve">1.punktā noteikto, </w:t>
      </w:r>
      <w:r>
        <w:rPr/>
        <w:t xml:space="preserve">nodrošinot Olaines novada iedzīvotājiem iespēju izmantot sabiedriskā transporta pakalpojumus,  un ievērojot  </w:t>
      </w:r>
      <w:r>
        <w:rPr>
          <w:szCs w:val="24"/>
        </w:rPr>
        <w:t xml:space="preserve">2017. gada 27. septembra saistošo noteikumu Nr. SN9/2017 „Olaines novada pašvaldības nolikums” 20.12. punktu, likuma “Par pašvaldībām” 15.panta pirmās daļas 19.punktu un 21. panta pirmās daļas 27. punktu, atklāti balsojot ar 12 balsīm par – A.Bergs, L.Gulbe, A.Čmiļs, I.Purviņa, A.Znotiņš, I.Brence, J.Precinieks, D.Ļebedevs, K.Kauliņš, O.Novodvorskis, A.Geržatovičs,  A.Vurčs, pret nav, atturas nav, </w:t>
      </w:r>
      <w:r>
        <w:rPr>
          <w:b/>
          <w:bCs/>
          <w:szCs w:val="24"/>
        </w:rPr>
        <w:t>dome nolemj</w:t>
      </w:r>
      <w:r>
        <w:rPr>
          <w:szCs w:val="24"/>
        </w:rPr>
        <w:t xml:space="preserve">: </w:t>
      </w:r>
    </w:p>
    <w:p>
      <w:pPr>
        <w:pStyle w:val="Normal"/>
        <w:ind w:right="565" w:firstLine="720"/>
        <w:jc w:val="both"/>
        <w:rPr>
          <w:szCs w:val="24"/>
        </w:rPr>
      </w:pPr>
      <w:r>
        <w:rPr>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Piedalīties ar pašvaldības līdzfinansējumu sabiedriskā transporta pakalpojumu nodrošināšanā reģionālās nozīmes maršrutā Rīga–Olaine no 2021. gada 18.novembra līdz 2022.gada 11. janvārim, sedzot izmaksas par papildu 24 reisiem darba dienās (12 reisi no Olaines un 12 no Rīgas) un papildu 10 reisiem brīvdienās (5 reisi no Olaines un 5 reisi no Rīgas), šādi nodrošinot Olaines novada iedzīvotājiem iespēju izmantot sabiedriskā transporta pakalpojumus reģionālās nozīmes maršrutā Rīga–Olaine tādā apjomā, kas pārsniedz minimālo valsts garantēto sabiedriskā transporta pakalpojumu apjomu reģionālās nozīmes maršrutu tīkla valsts pasūtītajā daļā darba dienās un brīvdienās (kopējais reisu skaits, kuru izmaksas sedz no valsts un pašvaldības budžeta līdzekļiem – darba dienās 44 reisi (22 reisi no Olaines un 22 no Rīgas) un brīvdienās 20 reisi (10 reisi no Olaines un 10 reisi no Rīgas). Papildus jau esošajam maršrutam Rīga–Olaine valsts sabiedrība ar ierobežotu atbildību “Autotransporta direkcija” izveido jaunu reģionālās nozīmes maršrutu Olaine–Jaunolaine ar 36 reisiem dienā, kas kalpo kā vietējais savienojums ar novada centru.</w:t>
      </w:r>
    </w:p>
    <w:p>
      <w:pPr>
        <w:pStyle w:val="Normal"/>
        <w:numPr>
          <w:ilvl w:val="0"/>
          <w:numId w:val="2"/>
        </w:numPr>
        <w:jc w:val="both"/>
        <w:rPr>
          <w:szCs w:val="24"/>
        </w:rPr>
      </w:pPr>
      <w:r>
        <w:rPr>
          <w:szCs w:val="24"/>
        </w:rPr>
        <w:t>Noteikt valsts budžeta finansējumu un pašvaldības līdzfinansējuma daļu proporcionāli noteiktajam un pasūtītajam reisu skaitam, kas attiecīgi veido 47% no valsts budžeta finansējuma un 53% no Olaines novada pašvaldības finansējuma.</w:t>
      </w:r>
    </w:p>
    <w:p>
      <w:pPr>
        <w:pStyle w:val="Normal"/>
        <w:numPr>
          <w:ilvl w:val="0"/>
          <w:numId w:val="2"/>
        </w:numPr>
        <w:jc w:val="both"/>
        <w:rPr/>
      </w:pPr>
      <w:r>
        <w:rPr>
          <w:szCs w:val="24"/>
        </w:rPr>
        <w:t>Novirzīt lēmuma 1.punktā noteiktās iniciatīvas finansēšanai atbilstoši lēmuma 2.punkarm līdz EUR 20 000,00 un uzdot Finanšu un grāmatvedības nodaļai paredzēt līdzekļus Olaines novada pašvaldības pamatbudžeta izdevumu sadaļā 10.920 “Pārējie citur neklasificētie sociālās aizsardzības pasākumi” (EKK 3262).</w:t>
      </w:r>
    </w:p>
    <w:p>
      <w:pPr>
        <w:pStyle w:val="Normal"/>
        <w:numPr>
          <w:ilvl w:val="0"/>
          <w:numId w:val="2"/>
        </w:numPr>
        <w:jc w:val="both"/>
        <w:rPr>
          <w:szCs w:val="24"/>
        </w:rPr>
      </w:pPr>
      <w:r>
        <w:rPr>
          <w:szCs w:val="24"/>
        </w:rPr>
        <w:t>Uzdot Olaines novada domes priekšsēdētājam noslēgt trīspusēju publisko tiesību līgumu ar valsts sabiedrību ar ierobežotu atbildību “Autotransporta direkcija” un akciju sabiedrību “Nordeka” par lēmuma 1.punkta papildu reisu līdzfinansēšanu lēmuma 2.punktā norādītajā finansējuma apjomā, uz termiņu, kas nav garāks kā 2022.gada 11.janvāris.</w:t>
      </w:r>
    </w:p>
    <w:p>
      <w:pPr>
        <w:pStyle w:val="Normal"/>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Procurement/433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33:00Z</dcterms:created>
  <dc:creator>Inga</dc:creator>
  <dc:description/>
  <cp:keywords/>
  <dc:language>en-US</dc:language>
  <cp:lastModifiedBy>Nataļja Tropkina</cp:lastModifiedBy>
  <cp:lastPrinted>2021-11-13T09:59:00Z</cp:lastPrinted>
  <dcterms:modified xsi:type="dcterms:W3CDTF">2021-11-13T08:43:00Z</dcterms:modified>
  <cp:revision>3</cp:revision>
  <dc:subject/>
  <dc:title>Olainē</dc:title>
</cp:coreProperties>
</file>