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0" w:hanging="0"/>
        <w:jc w:val="right"/>
        <w:rPr/>
      </w:pPr>
      <w:r>
        <w:rPr>
          <w:rFonts w:cs="Arial" w:ascii="Arial" w:hAnsi="Arial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Cs w:val="24"/>
        </w:rPr>
        <w:t>Spēkā no 16.06.2011</w:t>
      </w:r>
    </w:p>
    <w:p>
      <w:pPr>
        <w:pStyle w:val="Normal"/>
        <w:ind w:right="-95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Olaines novada domes</w:t>
      </w:r>
    </w:p>
    <w:p>
      <w:pPr>
        <w:pStyle w:val="Normal"/>
        <w:ind w:right="-950" w:hanging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Saistošie noteikumi Nr.8</w:t>
      </w:r>
    </w:p>
    <w:p>
      <w:pPr>
        <w:pStyle w:val="Normal"/>
        <w:ind w:left="4320" w:right="-953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4320" w:right="-95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pstiprināti ar Olaines novada domes</w:t>
      </w:r>
    </w:p>
    <w:p>
      <w:pPr>
        <w:pStyle w:val="Normal"/>
        <w:ind w:left="4320" w:right="-95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011.gada 25.maija sēdes lēmumu  (7.prot., 41.1.p.)</w:t>
      </w:r>
    </w:p>
    <w:p>
      <w:pPr>
        <w:pStyle w:val="Normal"/>
        <w:keepNext w:val="true"/>
        <w:numPr>
          <w:ilvl w:val="0"/>
          <w:numId w:val="0"/>
        </w:numPr>
        <w:ind w:right="-953" w:hanging="0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53" w:hanging="0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953" w:hanging="0"/>
        <w:jc w:val="center"/>
        <w:outlineLvl w:val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Par kārtību, kādā saskaņojama alkoholisko dzērienu  mazumtirdzniecība novietnēs Olaines novadā</w:t>
      </w:r>
    </w:p>
    <w:p>
      <w:pPr>
        <w:pStyle w:val="Normal"/>
        <w:ind w:left="4320" w:right="-950" w:hanging="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ind w:left="4320" w:right="-9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right="-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zdoti saskaņā ar likuma “Par pašvaldībām” 21.panta pirmās daļas 16. punktu, 41.panta pirmās daļas 1.punktu, 43.panta pirmās daļas 3.punktu, 45.pantu un Alkoholisko dzērienu aprites likuma 8.panta trešo un ceturto daļu</w:t>
      </w:r>
    </w:p>
    <w:p>
      <w:pPr>
        <w:pStyle w:val="Normal"/>
        <w:ind w:right="-950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istošie noteikumi nosaka kārtību, kādā saskaņojama alkoholisko dzērienu mazumtirdzniecība novietnēs, Olaines novada administratīvajā teritorijā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koholisko dzērienu mazumtirdzniecība novietnēs Olaines novadā atļauta no 1. maija līdz 15.oktobrim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rdzniecības atļauja tiek izsniegta tiem komersantiem, kuri papildus alkoholisko dzērienu mazumtirdzniecības vai alus mazumtirdzniecības licencē norādītajai pastāvīgajai tirdzniecības vietai piesaka alkoholisko dzērienu mazumtirdzniecību novietnē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ersants tirdzniecības atļaujas saņemšanai Olaines novada pašvaldībā iesniedz komersanta atbildīgās amatpersonas parakstītu un apzīmogotu  iesniegumu (Pielikums Nr.1) un tam pievieno sekojošu dokumentu kopijas (uzrādot oriģinālu):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     komersanta reģistrācijas apliecību;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     alkoholisko dzērienu mazumtirdzniecības vai alus mazumtirdzniecības licenci;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   komercdarbībai izmantojamās vietas īpašuma, nomas vai lietošanas tiesību apliecinošu  dokumentu; 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    rakstisku piekrišanu no zemesgabala īpašnieka, kur atrodas novietne vai īpašuma tiesību apliecinošu dokumentu, ja zemes gabals pieder pašam iesniedzējam.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     saskaņojumu ar Olaines novada būvvaldi par novietnes izvietošanu.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/>
      </w:pPr>
      <w:r>
        <w:rPr>
          <w:rFonts w:cs="Times New Roman" w:ascii="Times New Roman" w:hAnsi="Times New Roman"/>
          <w:szCs w:val="24"/>
        </w:rPr>
        <w:t>5.       Tirdzniecības atļauju izsniedz bez maksas, uz noteiktu laiku kalendārajā gadā, bet ne ilgāk kā uz 2.punktā norādīto termiņu.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 Iesniegumu un tam pievienotos dokumentus izskata Olaines novada pašvaldības izpilddirektors un saskaņojumu par tirdzniecības atļaujas izsniegšanu vai atteikumu pieņem 10 (desmit) dienu laikā no dokumentu iesniegšanas (reģistrācijas) brīža pašvaldībā.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     Komersants, kurš veic alkoholisko dzērienu mazumtirdzniecību novietnē, ir atbildīgs par: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   Alkoholisko dzērienu aprites likuma ievērošanu;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   tirdzniecības noteikumu ievērošanu;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   sabiedrisko kārtību mazumtirdzniecības novietnes vietā;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   sanitāro normu un tīrības ievērošanu savā tirdzniecības vietā.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  Maksimāli pieļaujamais spirta daudzums alkoholiskajos dzērienos, kuru tirdzniecība atļauta    mazumtirdzniecības novietnē, nedrīkst pārsniegt 14 procentus.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  Saskaņojumu vai atteikumu izsniegt saskaņojumu var apstrīdēt Olaines novada domē, bet pārsūdzēt Administratīvajā rajona tiesā. </w:t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Saistošie noteikumi tiek publicēti  Olaines novada pašvaldības informatīvajā izdevumā „Olaines Domes Vēstis”, bezmaksas bukletā un ievietoti Olaines pašvaldības mājas lap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olaine.lv</w:t>
        </w:r>
      </w:hyperlink>
    </w:p>
    <w:p>
      <w:pPr>
        <w:pStyle w:val="Normal"/>
        <w:tabs>
          <w:tab w:val="clear" w:pos="720"/>
          <w:tab w:val="decimal" w:pos="1080" w:leader="none"/>
        </w:tabs>
        <w:ind w:right="-9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decimal" w:pos="1080" w:leader="none"/>
        </w:tabs>
        <w:ind w:left="1080" w:right="-95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ekšsēdētājs                                                                    </w:t>
        <w:tab/>
        <w:t xml:space="preserve">               </w:t>
        <w:tab/>
        <w:t>J.Pavlovič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97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41:00Z</dcterms:created>
  <dc:creator>Inga</dc:creator>
  <dc:description/>
  <dc:language>en-US</dc:language>
  <cp:lastModifiedBy>User</cp:lastModifiedBy>
  <cp:lastPrinted>2014-01-28T11:37:00Z</cp:lastPrinted>
  <dcterms:modified xsi:type="dcterms:W3CDTF">2018-05-12T15:41:00Z</dcterms:modified>
  <cp:revision>2</cp:revision>
  <dc:subject/>
  <dc:title>Olainē</dc:title>
</cp:coreProperties>
</file>