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2017.gada 20.decembrī</w:t>
        <w:tab/>
        <w:tab/>
        <w:tab/>
        <w:tab/>
        <w:t>Saistošie noteikumi Nr.SN19/2017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lainē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103" w:hanging="63"/>
        <w:rPr/>
      </w:pPr>
      <w:r>
        <w:rPr>
          <w:rFonts w:cs="Arial" w:ascii="Arial" w:hAnsi="Arial"/>
          <w:sz w:val="22"/>
          <w:szCs w:val="22"/>
          <w:lang w:eastAsia="ar-SA"/>
        </w:rPr>
        <w:t>Apstiprināti ar Olaines novada domes 2017.gada 20.decembra sēdes lēmumu (18.prot., 33.p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851" w:right="471" w:hanging="1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Olaines novada domes 2017.gada 23.augusta  saistošo noteikumu Nr.SN8/2017 “Eiropas standarta platuma publiskās lietošanas dzelzceļa infrastruktūras līnijas Rail Baltica būvniecībai Olaines novada Olaines pagasta teritorijas daļā, grozot Olaines novada Olaines pagasta teritorijas plānojumu” atcelšan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962" w:right="471" w:firstLine="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oti saskaņā ar likuma „Par pašvaldībām” 41.panta pirmās daļas 1.punktu, Teritorijas attīstības plānošanas likuma 12.panta pirmo daļu</w:t>
      </w:r>
    </w:p>
    <w:p>
      <w:pPr>
        <w:pStyle w:val="Normal"/>
        <w:ind w:left="851" w:right="471" w:hanging="1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firstLine="720"/>
        <w:jc w:val="both"/>
        <w:rPr/>
      </w:pPr>
      <w:r>
        <w:rPr>
          <w:rFonts w:cs="Arial" w:ascii="Arial" w:hAnsi="Arial"/>
          <w:sz w:val="22"/>
          <w:szCs w:val="22"/>
        </w:rPr>
        <w:t>Atcelt Olaines novada pašvaldības 2017.gada 23.augusta saistošos noteikumus Nr.SN8/2017 “Eiropas standarta platuma publiskās lietošanas dzelzceļa infrastruktūras līnijas Rail Baltica būvniecībai Olaines novada Olaines pagasta teritorijas daļā, grozot Olaines novada Olaines pagasta teritorijas plānojumu”.</w:t>
      </w:r>
    </w:p>
    <w:p>
      <w:pPr>
        <w:pStyle w:val="Normal"/>
        <w:ind w:right="47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mes priekšsēdētājs</w:t>
        <w:tab/>
        <w:tab/>
        <w:tab/>
        <w:tab/>
        <w:tab/>
        <w:tab/>
        <w:tab/>
        <w:tab/>
        <w:t>A.Berg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851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default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/>
      </w:rPr>
      <w:t xml:space="preserve">      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eastAsia="RimHelvetica;Times New Roman"/>
      </w:rPr>
      <w:t xml:space="preserve">                  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  <w:lang w:val="en-US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CharChar1">
    <w:name w:val="Char Char2 Char Char Char Char Char Char Char Char Char 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9:00Z</dcterms:created>
  <dc:creator>Inga</dc:creator>
  <dc:description/>
  <dc:language>en-US</dc:language>
  <cp:lastModifiedBy>User</cp:lastModifiedBy>
  <cp:lastPrinted>2017-12-22T15:18:00Z</cp:lastPrinted>
  <dcterms:modified xsi:type="dcterms:W3CDTF">2018-05-16T08:09:00Z</dcterms:modified>
  <cp:revision>2</cp:revision>
  <dc:subject/>
  <dc:title>Olainē</dc:title>
</cp:coreProperties>
</file>