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ielikums Nr.24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Olaines novada domes 24.10.2018. saistošajiem noteikumiem Nr. SN9/2018</w:t>
      </w:r>
    </w:p>
    <w:p>
      <w:pPr>
        <w:pStyle w:val="Normal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likums grozīts ar Olaines novada domes 16.06.2021. saistošajiem noteikumiem Nr.SN8/2021)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iCs/>
          <w:sz w:val="28"/>
          <w:szCs w:val="20"/>
          <w:lang w:eastAsia="ar-SA"/>
        </w:rPr>
      </w:pPr>
      <w:r>
        <w:rPr>
          <w:rFonts w:eastAsia="Times New Roman"/>
          <w:b/>
          <w:i/>
          <w:iCs/>
          <w:sz w:val="28"/>
          <w:szCs w:val="20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LAINES NOVADA PAŠVALDĪBA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ļaujas saņemšanai ielu tirdzniecībai vai ielu tirdzniecības organizēšanai publiskā vietā Olaines novada administratīvajā teritorijā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38" w:hRule="atLeast"/>
        </w:trPr>
        <w:tc>
          <w:tcPr>
            <w:tcW w:w="9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9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ziskas personas vārds, uzvārds vai juridiskas personas nosaukums)</w:t>
            </w:r>
          </w:p>
        </w:tc>
      </w:tr>
      <w:tr>
        <w:trPr>
          <w:trHeight w:val="461" w:hRule="atLeast"/>
        </w:trPr>
        <w:tc>
          <w:tcPr>
            <w:tcW w:w="9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sonas kods vai nodokļu maksātāja  reģistrācijas numurs)</w:t>
            </w:r>
          </w:p>
        </w:tc>
      </w:tr>
      <w:tr>
        <w:trPr>
          <w:trHeight w:val="483" w:hRule="atLeast"/>
        </w:trPr>
        <w:tc>
          <w:tcPr>
            <w:tcW w:w="9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klarētā dzīvesvietas adrese vai juridiskā adrese)</w:t>
            </w:r>
          </w:p>
        </w:tc>
      </w:tr>
      <w:tr>
        <w:trPr>
          <w:trHeight w:val="370" w:hRule="atLeast"/>
        </w:trPr>
        <w:tc>
          <w:tcPr>
            <w:tcW w:w="9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ālruņa numurs, e-pasta adrese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ūdzu izsniegt atļauju:</w:t>
      </w:r>
    </w:p>
    <w:p>
      <w:pPr>
        <w:pStyle w:val="Normal"/>
        <w:spacing w:before="0" w:after="12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vajadzīgo atzīmēt)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0" w:name="__Fieldmark__0_2559565428"/>
      <w:bookmarkStart w:id="1" w:name="__Fieldmark__0_2559565428"/>
      <w:bookmarkEnd w:id="1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</w:rPr>
        <w:t xml:space="preserve"> ielu tirdzniecībai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2" w:name="__Fieldmark__1_2559565428"/>
      <w:bookmarkStart w:id="3" w:name="__Fieldmark__1_2559565428"/>
      <w:bookmarkEnd w:id="3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ielu tirdzniecības organizēšanai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99"/>
        <w:gridCol w:w="1691"/>
        <w:gridCol w:w="1376"/>
        <w:gridCol w:w="1418"/>
      </w:tblGrid>
      <w:tr>
        <w:trPr>
          <w:trHeight w:val="12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dzniecības vietas adre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i pārvietojamā mazumtirdzniecības punkta kustības maršruts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rdzniecības veikšanas datum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 laik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s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plks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īdz plk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formācija par tirdzniecības vie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platība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t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84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rdzniecība tiks veikta no: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galds, mašīna, nojume, utt.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lizējamo preču grupa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vajadzīgo atzīmēt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4" w:name="__Fieldmark__2_2559565428"/>
            <w:bookmarkStart w:id="5" w:name="__Fieldmark__2_2559565428"/>
            <w:bookmarkEnd w:id="5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lang w:eastAsia="lv-LV"/>
              </w:rPr>
              <w:t>pašu ražota pārtikas produkcija, izmantošanai pārtikā paredzētie augkopības, lopkopības, biškopības un svaigi zvejas produkti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6" w:name="__Fieldmark__3_2559565428"/>
            <w:bookmarkStart w:id="7" w:name="__Fieldmark__3_2559565428"/>
            <w:bookmarkEnd w:id="7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4"/>
                <w:lang w:eastAsia="lv-LV"/>
              </w:rPr>
              <w:t>mājas apstākļos ražoti pārtikas produkti no pašu ražotās lauksaimniecības produkcijas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8" w:name="__Fieldmark__4_2559565428"/>
            <w:bookmarkStart w:id="9" w:name="__Fieldmark__4_2559565428"/>
            <w:bookmarkEnd w:id="9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4"/>
                <w:lang w:eastAsia="lv-LV"/>
              </w:rPr>
              <w:t>pašu audzēti grieztie ziedi, zari, no tiem gatavoti izstrādājumi, puķu un dārzeņu stādi, dēsti, sīpoli, gumi, ziemcietes un sēklas</w:t>
            </w:r>
          </w:p>
          <w:p>
            <w:pPr>
              <w:pStyle w:val="Normal"/>
              <w:spacing w:lineRule="auto" w:line="240" w:before="0" w:after="120"/>
              <w:rPr>
                <w:bCs/>
                <w:kern w:val="2"/>
                <w:szCs w:val="24"/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10" w:name="_Hlk73025984"/>
            <w:bookmarkStart w:id="11" w:name="__Fieldmark__5_2559565428"/>
            <w:bookmarkStart w:id="12" w:name="__Fieldmark__5_2559565428"/>
            <w:bookmarkEnd w:id="12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bookmarkEnd w:id="10"/>
            <w:r>
              <w:rPr>
                <w:bCs/>
                <w:kern w:val="2"/>
                <w:szCs w:val="24"/>
                <w:lang w:eastAsia="lv-LV"/>
              </w:rPr>
              <w:t>pašu audzētas ogas, augļi un dārzeņ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13" w:name="__Fieldmark__6_2559565428"/>
            <w:bookmarkStart w:id="14" w:name="__Fieldmark__6_2559565428"/>
            <w:bookmarkEnd w:id="14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szCs w:val="24"/>
                <w:lang w:eastAsia="lv-LV"/>
              </w:rPr>
              <w:t>savvaļas ogas, augļi, rieksti, sēnes un savvaļas zied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15" w:name="__Fieldmark__7_2559565428"/>
            <w:bookmarkStart w:id="16" w:name="__Fieldmark__7_2559565428"/>
            <w:bookmarkEnd w:id="16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szCs w:val="24"/>
                <w:lang w:eastAsia="lv-LV"/>
              </w:rPr>
              <w:t>mākslas darinājumi un amatniecības prece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17" w:name="__Fieldmark__8_2559565428"/>
            <w:bookmarkStart w:id="18" w:name="__Fieldmark__8_2559565428"/>
            <w:bookmarkEnd w:id="18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szCs w:val="24"/>
                <w:lang w:eastAsia="lv-LV"/>
              </w:rPr>
              <w:t>lietotas personiskās manta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19" w:name="__Fieldmark__9_2559565428"/>
            <w:bookmarkStart w:id="20" w:name="__Fieldmark__9_2559565428"/>
            <w:bookmarkEnd w:id="20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szCs w:val="24"/>
                <w:lang w:eastAsia="lv-LV"/>
              </w:rPr>
              <w:t>augļu koku un ogulāju stādi, dekoratīvo koku un krūmu stādmateriāl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21" w:name="__Fieldmark__10_2559565428"/>
            <w:bookmarkStart w:id="22" w:name="__Fieldmark__10_2559565428"/>
            <w:bookmarkEnd w:id="22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bCs/>
                <w:kern w:val="2"/>
                <w:szCs w:val="24"/>
                <w:lang w:eastAsia="lv-LV"/>
              </w:rPr>
              <w:t xml:space="preserve"> Ziemassvētkiem paredzēti nocirsti vai podos augoši dažādu sugu skuju kok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23" w:name="__Fieldmark__11_2559565428"/>
            <w:bookmarkStart w:id="24" w:name="__Fieldmark__11_2559565428"/>
            <w:bookmarkEnd w:id="24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szCs w:val="24"/>
                <w:lang w:eastAsia="lv-LV"/>
              </w:rPr>
              <w:t>iepirktas ogas, augļi, dārzeņi, rieksti, ziedi un puķu stād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25" w:name="__Fieldmark__12_2559565428"/>
            <w:bookmarkStart w:id="26" w:name="__Fieldmark__12_2559565428"/>
            <w:bookmarkEnd w:id="26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27" w:name="_Hlk73710953"/>
            <w:r>
              <w:rPr>
                <w:bCs/>
                <w:kern w:val="2"/>
                <w:lang w:eastAsia="lv-LV"/>
              </w:rPr>
              <w:t>r</w:t>
            </w:r>
            <w:r>
              <w:rPr>
                <w:bCs/>
                <w:kern w:val="2"/>
                <w:lang w:eastAsia="lv-LV"/>
              </w:rPr>
              <w:t>ū</w:t>
            </w:r>
            <w:r>
              <w:rPr>
                <w:bCs/>
                <w:kern w:val="2"/>
                <w:lang w:eastAsia="lv-LV"/>
              </w:rPr>
              <w:t>pnieciski ražotas p</w:t>
            </w:r>
            <w:r>
              <w:rPr>
                <w:bCs/>
                <w:kern w:val="2"/>
                <w:lang w:eastAsia="lv-LV"/>
              </w:rPr>
              <w:t>ā</w:t>
            </w:r>
            <w:r>
              <w:rPr>
                <w:bCs/>
                <w:kern w:val="2"/>
                <w:lang w:eastAsia="lv-LV"/>
              </w:rPr>
              <w:t xml:space="preserve">rtikas </w:t>
            </w:r>
            <w:bookmarkEnd w:id="27"/>
            <w:r>
              <w:rPr>
                <w:bCs/>
                <w:kern w:val="2"/>
                <w:lang w:eastAsia="lv-LV"/>
              </w:rPr>
              <w:t>un nepārtikas prece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bCs/>
                <w:kern w:val="2"/>
                <w:szCs w:val="24"/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28" w:name="__Fieldmark__13_2559565428"/>
            <w:bookmarkStart w:id="29" w:name="__Fieldmark__13_2559565428"/>
            <w:bookmarkEnd w:id="29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szCs w:val="24"/>
                <w:lang w:eastAsia="lv-LV"/>
              </w:rPr>
              <w:t>uzkodas no speciālām iekārtām, saldējums, saldētas sulas, bezalkoholiskie dzērieni</w:t>
            </w:r>
            <w:bookmarkStart w:id="30" w:name="_Hlk73026076"/>
          </w:p>
          <w:p>
            <w:pPr>
              <w:pStyle w:val="Normal"/>
              <w:spacing w:lineRule="auto" w:line="240" w:before="0" w:after="120"/>
              <w:jc w:val="left"/>
              <w:rPr>
                <w:bCs/>
                <w:kern w:val="2"/>
                <w:szCs w:val="24"/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31" w:name="__Fieldmark__14_2559565428"/>
            <w:bookmarkStart w:id="32" w:name="__Fieldmark__14_2559565428"/>
            <w:bookmarkEnd w:id="32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s</w:t>
            </w:r>
            <w:r>
              <w:rPr>
                <w:bCs/>
                <w:kern w:val="2"/>
                <w:szCs w:val="24"/>
                <w:lang w:eastAsia="lv-LV"/>
              </w:rPr>
              <w:t>abiedriskās ēdināšanas pakalpojumi</w:t>
            </w:r>
            <w:bookmarkEnd w:id="30"/>
          </w:p>
          <w:p>
            <w:pPr>
              <w:pStyle w:val="Normal"/>
              <w:spacing w:lineRule="auto" w:line="240" w:before="0" w:after="120"/>
              <w:jc w:val="left"/>
              <w:rPr>
                <w:bCs/>
                <w:kern w:val="2"/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33" w:name="__Fieldmark__15_2559565428"/>
            <w:bookmarkStart w:id="34" w:name="__Fieldmark__15_2559565428"/>
            <w:bookmarkEnd w:id="34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lang w:eastAsia="lv-LV"/>
              </w:rPr>
              <w:t>gr</w:t>
            </w:r>
            <w:r>
              <w:rPr>
                <w:bCs/>
                <w:kern w:val="2"/>
                <w:lang w:eastAsia="lv-LV"/>
              </w:rPr>
              <w:t>ā</w:t>
            </w:r>
            <w:r>
              <w:rPr>
                <w:bCs/>
                <w:kern w:val="2"/>
                <w:lang w:eastAsia="lv-LV"/>
              </w:rPr>
              <w:t>matas un preses izdevum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bCs/>
                <w:kern w:val="2"/>
                <w:szCs w:val="24"/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35" w:name="__Fieldmark__16_2559565428"/>
            <w:bookmarkStart w:id="36" w:name="__Fieldmark__16_2559565428"/>
            <w:bookmarkEnd w:id="36"/>
            <w:r>
              <w:rPr>
                <w:rFonts w:eastAsia="Times New Roman"/>
                <w:color w:val="000000"/>
              </w:rPr>
            </w:r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kern w:val="2"/>
                <w:szCs w:val="24"/>
                <w:lang w:eastAsia="lv-LV"/>
              </w:rPr>
              <w:t>alkoholu saturošie un enerģētiskie dzērieni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7" w:name="__Fieldmark__17_2559565428"/>
            <w:bookmarkStart w:id="38" w:name="__Fieldmark__17_2559565428"/>
            <w:bookmarkEnd w:id="38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Citas </w:t>
            </w:r>
            <w:r>
              <w:rPr>
                <w:sz w:val="18"/>
                <w:szCs w:val="18"/>
              </w:rPr>
              <w:t>(uzskaitīt</w:t>
            </w:r>
            <w:r>
              <w:rPr>
                <w:sz w:val="23"/>
                <w:szCs w:val="23"/>
              </w:rPr>
              <w:t>)________________________________</w:t>
            </w:r>
          </w:p>
          <w:p>
            <w:pPr>
              <w:pStyle w:val="Defaul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 </w:t>
            </w:r>
          </w:p>
        </w:tc>
      </w:tr>
      <w:tr>
        <w:trPr>
          <w:trHeight w:val="11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ējamo preču sortiment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  <w:szCs w:val="18"/>
              </w:rPr>
              <w:t>(preču nosaukums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2"/>
      </w:tblGrid>
      <w:tr>
        <w:trPr>
          <w:trHeight w:val="55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likumā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18"/>
                <w:szCs w:val="18"/>
              </w:rPr>
              <w:t>(vajadzīgo atzīmēt)</w:t>
            </w:r>
          </w:p>
        </w:tc>
      </w:tr>
      <w:tr>
        <w:trPr>
          <w:trHeight w:val="7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39" w:name="__Fieldmark__18_2559565428"/>
            <w:bookmarkStart w:id="40" w:name="__Fieldmark__18_2559565428"/>
            <w:bookmarkEnd w:id="40"/>
            <w:r/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1" w:name="_Hlk73445561"/>
            <w:r>
              <w:rPr>
                <w:color w:val="000000"/>
              </w:rPr>
              <w:t xml:space="preserve">ar Olaines novada </w:t>
            </w:r>
            <w:r>
              <w:rPr/>
              <w:t xml:space="preserve">pašvaldības </w:t>
            </w:r>
            <w:r>
              <w:rPr>
                <w:color w:val="000000"/>
              </w:rPr>
              <w:t xml:space="preserve">būvvaldi saskaņota ielu </w:t>
            </w:r>
            <w:r>
              <w:rPr>
                <w:lang w:eastAsia="ar-SA"/>
              </w:rPr>
              <w:t xml:space="preserve">tirdzniecības vietas vai ielu tirdzniecības organizēšanas vietas vizuālā </w:t>
            </w:r>
            <w:r>
              <w:rPr>
                <w:rFonts w:eastAsia="Times New Roman"/>
                <w:lang w:eastAsia="ar-SA"/>
              </w:rPr>
              <w:t xml:space="preserve">izvietojuma un estētiskā noformējuma </w:t>
            </w:r>
            <w:r>
              <w:rPr>
                <w:lang w:eastAsia="ar-SA"/>
              </w:rPr>
              <w:t>skice</w:t>
            </w:r>
            <w:bookmarkEnd w:id="41"/>
            <w:r>
              <w:rPr>
                <w:lang w:eastAsia="ar-SA"/>
              </w:rPr>
              <w:t>;</w:t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42" w:name="__Fieldmark__19_2559565428"/>
            <w:bookmarkStart w:id="43" w:name="__Fieldmark__19_2559565428"/>
            <w:bookmarkEnd w:id="43"/>
            <w:r/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skaņojums ar nekustamā īpašuma īpašnieku vai tiesisko valdītāju (ja nepieciešams);</w:t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44" w:name="__Fieldmark__20_2559565428"/>
            <w:bookmarkStart w:id="45" w:name="__Fieldmark__20_2559565428"/>
            <w:bookmarkEnd w:id="45"/>
            <w:r/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lv-LV"/>
              </w:rPr>
              <w:t>tirdzniecības dalībnieka apliecinājums par Valsts ieņēmumu dienestā reģistrācijas nodokļu un citu maksājumu reģistrēšanas elektroniskās ierīces vai iekārtas tehniskās pases vai Valsts ieņēmumu dienestā reģistrētu kvīšu esamību;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46" w:name="__Fieldmark__21_2559565428"/>
            <w:bookmarkStart w:id="47" w:name="__Fieldmark__21_2559565428"/>
            <w:bookmarkEnd w:id="47"/>
            <w:r/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tirdzniecības dalībnieku saraksts (ielu tirdzniecības organizēšanas gadījumā);</w:t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lv-LV"/>
              </w:rPr>
            </w:pPr>
            <w:r>
              <w:rPr>
                <w:rFonts w:eastAsia="Times New Roman"/>
                <w:color w:val="000000"/>
                <w:kern w:val="2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48" w:name="__Fieldmark__22_2559565428"/>
            <w:bookmarkStart w:id="49" w:name="__Fieldmark__22_2559565428"/>
            <w:bookmarkEnd w:id="49"/>
            <w:r/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iti dokumenti: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/>
        <w:t>Ar savu parakstu apliecinu, ka esm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/>
      </w:pPr>
      <w:r>
        <w:rPr/>
        <w:t xml:space="preserve">iepazinies/iepazinusies ar Olaines novada domes 2018. gada 24. oktobra saistošajiem noteikumiem Nr.SN9/2018 “Par ielu tirdzniecību un nodevas apmēru par ielu tirdzniecību publiskā vietā Olaines novadā”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ēts/informēta un piekrītu manu fizisko personas datu apstrādei, ievērojot Vispārīgās datu aizsardzības regulas prasības, ka dati tiks apstrādāti tādā apjomā, kāds nepieciešams iesniegumā prasītās informācijas izskatīšana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-285" w:hanging="0"/>
        <w:rPr>
          <w:color w:val="000000"/>
          <w:sz w:val="20"/>
          <w:szCs w:val="20"/>
        </w:rPr>
      </w:pPr>
      <w:r>
        <w:rPr>
          <w:color w:val="000000"/>
        </w:rPr>
        <w:t>20__. gada ___.__________________</w:t>
        <w:tab/>
        <w:tab/>
        <w:tab/>
        <w:tab/>
        <w:t xml:space="preserve">__________________________ </w:t>
      </w:r>
    </w:p>
    <w:p>
      <w:pPr>
        <w:pStyle w:val="Normal"/>
        <w:tabs>
          <w:tab w:val="clear" w:pos="720"/>
          <w:tab w:val="left" w:pos="10065" w:leader="none"/>
        </w:tabs>
        <w:spacing w:before="0" w:after="160"/>
        <w:ind w:left="6480" w:righ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raksts, paraksta atšifrējums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imHelvetica" w:hAnsi="RimHelvetica" w:cs="Rim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RimHelvetica;Times New Roman" w:hAnsi="RimHelvetica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34:00Z</dcterms:created>
  <dc:creator>Kristīne Prošenkova</dc:creator>
  <dc:description/>
  <cp:keywords/>
  <dc:language>en-US</dc:language>
  <cp:lastModifiedBy>Nataļja Tropkina</cp:lastModifiedBy>
  <cp:lastPrinted>2021-06-17T15:31:00Z</cp:lastPrinted>
  <dcterms:modified xsi:type="dcterms:W3CDTF">2021-08-09T17:34:00Z</dcterms:modified>
  <cp:revision>2</cp:revision>
  <dc:subject/>
  <dc:title/>
</cp:coreProperties>
</file>