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AINES NOVADA PAŠVALDĪB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Zemgales iela 33, Olaine, Olaines novads ,LV-2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,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sz w:val="20"/>
          <w:szCs w:val="20"/>
        </w:rPr>
        <w:t>(īpašnieka/ pilnvarotās personas vārds, uzvārds/  juridiskās pers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,</w:t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>
          <w:sz w:val="20"/>
          <w:szCs w:val="20"/>
        </w:rPr>
        <w:t>(personas kods/    reģistrācijas numurs, juridiskā adrese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_,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ums)</w:t>
      </w:r>
    </w:p>
    <w:p>
      <w:pPr>
        <w:pStyle w:val="Normal"/>
        <w:jc w:val="center"/>
        <w:rPr/>
      </w:pPr>
      <w:r>
        <w:rPr>
          <w:b/>
          <w:caps/>
          <w:szCs w:val="28"/>
        </w:rPr>
        <w:t>pieteikums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caps/>
          <w:szCs w:val="28"/>
        </w:rPr>
      </w:pPr>
      <w:r>
        <w:rPr>
          <w:caps/>
          <w:szCs w:val="28"/>
        </w:rPr>
        <w:t>Detālplānojuma izstrādes uzsākšanai</w:t>
      </w:r>
    </w:p>
    <w:p>
      <w:pPr>
        <w:pStyle w:val="Normal"/>
        <w:rPr/>
      </w:pPr>
      <w:r>
        <w:rPr/>
        <w:t>Lūdzu pieņemt lēmumu par detālplānojuma izstrādes uzsākšanu, darba uzdevuma izdošanu un apstiprināšanu nekustamam (iem) īpašumam (iem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 ____________________________________________________________________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īpašuma adrese/nosaukums, kadastra Nr. un platīb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tālplānojuma mērķis:</w:t>
      </w:r>
    </w:p>
    <w:p>
      <w:pPr>
        <w:pStyle w:val="Normal"/>
        <w:spacing w:lineRule="auto" w:line="360" w:before="0" w:after="240"/>
        <w:rPr/>
      </w:pPr>
      <w:r>
        <w:rPr/>
        <w:t>____________________________________________________________________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ielikumā iesniegti šādi dokumenti (obligāts nosacījums):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Attīstības priekšlikums (saskaņots ar nekustamā īpašuma īpašnieku).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Rakstiska vienošanās, projekta priekšlikuma saskaņojums ar viesiem Projektā iesaistītajiem īpašniekiem (ja Projektā iesaistīti divi vai vairāki nekustamā īpašuma (-u) īpašnieki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Zemes robežu plān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Īpašuma tiesību apliecinošs dokuments.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Kredītiestāžu izsniegta rakstiska atļauja par detālplānojuma izstrādāšanu (ja nekustamais īpašums ir apgrūtināts ar kredītsaistībām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Notariāli apliecināta pilnvara (gadījumā, ja pieteikuma iesniedzējs ir pilnvarota person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ildus informācija:</w:t>
      </w:r>
    </w:p>
    <w:p>
      <w:pPr>
        <w:pStyle w:val="Normal"/>
        <w:spacing w:before="60" w:after="60"/>
        <w:jc w:val="both"/>
        <w:rPr/>
      </w:pPr>
      <w:r>
        <w:rPr/>
        <w:tab/>
        <w:t>Par projekta izstrādes vadītāju lūdzu apstiprināt sertificētu personu __________________________________ sert Nr.____________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 xml:space="preserve">    vārds uzvārd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Pielikumā iesniegti šādi dokumenti (papildus nosacījums)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formācija par praktiskā darba pieredzi plānošanas dokumentu izstrād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 xml:space="preserve">Sertificētas personas sertifikāta kopi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right="-902" w:hanging="0"/>
        <w:jc w:val="right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</w:tabs>
        <w:ind w:right="57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18"/>
        </w:rPr>
        <w:t>/ paraksts, tā atšifrējums vārds, uzvārds, juridiskās personas pārstāvja amat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0:00Z</dcterms:created>
  <dc:creator>Lietotajs</dc:creator>
  <dc:description/>
  <dc:language>en-US</dc:language>
  <cp:lastModifiedBy>Santa</cp:lastModifiedBy>
  <cp:lastPrinted>2010-01-11T13:41:00Z</cp:lastPrinted>
  <dcterms:modified xsi:type="dcterms:W3CDTF">2019-03-15T12:00:00Z</dcterms:modified>
  <cp:revision>2</cp:revision>
  <dc:subject/>
  <dc:title>OLAINES NOVADA PAŠVALDĪBA</dc:title>
</cp:coreProperties>
</file>